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ПРОСТ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 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34</w:t>
        <w:tab/>
        <w:tab/>
        <w:tab/>
        <w:tab/>
        <w:tab/>
        <w:tab/>
        <w:tab/>
        <w:tab/>
        <w:t xml:space="preserve"> </w:t>
        <w:tab/>
        <w:t>от 19 декабря 2014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О бюджете муниципального образования "Простинское сельское поселение НМР РТ" на 2015 год, и плановый период 2016-2017 г.г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ключения Нижнекамской городской прокуратуры от 18.12.2014 года о соответствии нормам закона проекта бюджета муниципального образования "Простинское сельское поселение НМР РТ" на 2015 год и плановый период 2016-2017 г.г., Совет муниципального образования "Простинское сельское поселение Нижнекамского муниципального района Республики Татарстан"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Е Ш А Е Т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1. Утвердить следующий бюджет муниципального образования "Простинское сельское поселение НМР РТ" на 2015 год и плановый период 2016-2017 г.г.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2473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2473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16 и 2017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16 год в сумме 2500,7 тыс. рублей, на 2017 год в сумме 2530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на 2016 год в сумме 2500,7 тыс. рублей, в том числе условно утвержденные расходы в сумме 62,5 тыс. рублей, на 2017 год в сумме 2530,8 тыс. рублей, в том числе условно утвержденные расходы 126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15 год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лановый период 2016 и 2017 годов (приложение 2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2015 года - в размере 159,6 тыс. рублей, в том числе по муниципальным гарантиям не предусмотрен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2016 года - в размере 162,6 тыс. рублей; в том числе  по муниципальным гарантиям не предусмотрен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2017 года - в размере 167,7 тыс. рублей, в том числе  по муниципальным гарантиям  не предусмотрены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предельный объем муниципального долга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в размере 159,6 тыс. рублей;</w:t>
      </w:r>
    </w:p>
    <w:p>
      <w:pPr>
        <w:pStyle w:val="Style23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в размере 162,6 тыс. рублей;</w:t>
      </w:r>
    </w:p>
    <w:p>
      <w:pPr>
        <w:pStyle w:val="Style23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в размере 167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 в 2015 году предельный размер расходов на обслуживание муниципального долга в размере 79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Установить в 2016 году предельный размер расходов на обслуживание муниципального долга в размер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1,3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Установить в 2017 году предельный размер расходов на обслуживание муниципального долга в размере 83,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честь в бюджете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объем доходов на 2015 год (приложение 3) и на плановый период 2016 и 2017 годов (приложение 4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в бюджет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5 год и на плановый период 2016 и 2017 годов (приложение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главных администраторов доходов бюджета (приложения 6, 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перечень главных администраторов источников финансирования дефицита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8). </w:t>
      </w:r>
    </w:p>
    <w:p>
      <w:pPr>
        <w:pStyle w:val="Style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Статья 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5 год (приложение 9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6-2017 годы (приложение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ведомственную структуру расходов бюджет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5 год (приложение 11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6-2017 годы (приложение 1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5 год в сумме 1,2 тыс. рублей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6 год в сумме 1,3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7 год в сумме 1,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5 год в сумме 0,78 тыс. рублей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6 год в сумме 0,82 тыс. рублей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7 год в сумме 0,86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5 год в сумме 0,6 тыс. рублей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6 год в сумме 0,6 тыс. рублей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7 год в сумме 0,6 тыс. руб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Перечисление указанных субсидий осуществлять равными долями ежемесячно до 30 числа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ab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>Статья 8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сть в бюджете сельского посел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отации на выравнивание бюджетной обеспеченности посел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5 год в сумме 1623,1 тыс. рубле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6 год в сумме 1656,7 тыс. рубл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7 год в сумме 1694,6 тыс. рубл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тации на поддержку мер по обеспечению сбалансированности бюджета посел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5 год в сумме 282,6 тыс. рубле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6 год в сумме 265,7 тыс. рубл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7 год в сумме 241,2 тыс. рубл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ъём субвенций на реализацию полномочий по государственной регистрации актов гражданского состоя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5 год в сумме 7,0 тыс. рубле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6 год в сумме 7,0 тыс. рубл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7 год в сумме 8,0 тыс. рубл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5 год в сумме 28,9 тыс. рубле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6 год в сумме 29,3 тыс. рубл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7 год в сумме 28,0 тыс. рублей.</w:t>
      </w:r>
    </w:p>
    <w:p>
      <w:pPr>
        <w:pStyle w:val="Normal"/>
        <w:spacing w:lineRule="auto" w:line="240" w:before="0" w:after="0"/>
        <w:ind w:firstLine="708"/>
        <w:rPr>
          <w:rStyle w:val="Style1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>Статья 9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принимать в 2015 году и в плановом периоде 2016-201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Простинского сельского поселения в соответствии с заключенными соглаш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>Статья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Простинского сельского поселения на 1 января 201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4 году, направляются 2015 году на увеличение соответствующих бюджетных ассигнований на указанные цели в случае принятия исполнительным комитетом Простинского сельского поселен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ab/>
        <w:t>Статья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решение вступает в силу с 1 январ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инского сельского поселения  </w:t>
        <w:tab/>
        <w:tab/>
        <w:tab/>
        <w:tab/>
        <w:t>Ф.Г. Беспа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6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73,6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ind w:left="6300" w:right="-44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/>
        <w:t>тыс.руб.</w:t>
      </w:r>
    </w:p>
    <w:tbl>
      <w:tblPr>
        <w:tblW w:w="985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460"/>
        <w:gridCol w:w="1305"/>
        <w:gridCol w:w="1305"/>
      </w:tblGrid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.</w:t>
            </w:r>
          </w:p>
        </w:tc>
      </w:tr>
      <w:tr>
        <w:trPr>
          <w:trHeight w:val="3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0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30,8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spacing w:lineRule="auto" w:line="240" w:before="0" w:after="2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49"/>
        <w:gridCol w:w="1589"/>
      </w:tblGrid>
      <w:tr>
        <w:trPr>
          <w:trHeight w:val="6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,6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6</w:t>
            </w:r>
          </w:p>
        </w:tc>
      </w:tr>
      <w:tr>
        <w:trPr>
          <w:trHeight w:val="5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3,6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ложение №4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 и 201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5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735"/>
        <w:gridCol w:w="1297"/>
        <w:gridCol w:w="1249"/>
      </w:tblGrid>
      <w:tr>
        <w:trPr>
          <w:trHeight w:val="6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дохо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,8</w:t>
            </w:r>
          </w:p>
        </w:tc>
      </w:tr>
      <w:tr>
        <w:trPr>
          <w:trHeight w:val="5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уровня бюджетной обеспеченности поселений за счет мест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6</w:t>
            </w:r>
          </w:p>
        </w:tc>
      </w:tr>
      <w:tr>
        <w:trPr>
          <w:trHeight w:val="5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обеспечение  сбалансированности бюджетов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</w:t>
            </w:r>
          </w:p>
        </w:tc>
      </w:tr>
      <w:tr>
        <w:trPr>
          <w:trHeight w:val="5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реализацию полномочий по регистрации ЗАГ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5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0,8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ab/>
        <w:t>Приложение №5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 и 2017 годов</w:t>
      </w:r>
    </w:p>
    <w:p>
      <w:pPr>
        <w:pStyle w:val="Normal"/>
        <w:spacing w:before="0" w:after="0"/>
        <w:jc w:val="right"/>
        <w:rPr/>
      </w:pPr>
      <w:r>
        <w:rPr/>
        <w:t>(в процентах)</w:t>
      </w:r>
    </w:p>
    <w:tbl>
      <w:tblPr>
        <w:tblW w:w="1008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016"/>
        <w:gridCol w:w="1443"/>
      </w:tblGrid>
      <w:tr>
        <w:trPr>
          <w:tblHeader w:val="true"/>
          <w:trHeight w:val="6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tLeast" w:line="10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6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03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33"/>
        <w:gridCol w:w="6811"/>
      </w:tblGrid>
      <w:tr>
        <w:trPr>
          <w:tblHeader w:val="true"/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40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7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ind w:left="5940" w:right="-4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22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44"/>
        <w:gridCol w:w="6946"/>
      </w:tblGrid>
      <w:tr>
        <w:trPr>
          <w:tblHeader w:val="true"/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443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11 по Республике Татарстан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1 0202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7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1 0203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9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1 0204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  со статьей 227.1 Налогового кодекса Российской Федерации 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5 03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5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5 0302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ый сельскохозяйственный налог (за налоговые периоды, истекшие до 1.01.2011 года) </w:t>
            </w:r>
          </w:p>
        </w:tc>
      </w:tr>
      <w:tr>
        <w:trPr>
          <w:trHeight w:val="8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6 01030 1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10" w:hRule="atLeast"/>
        </w:trPr>
        <w:tc>
          <w:tcPr>
            <w:tcW w:w="10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Федеральной антимонопольной служб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33050 10 0000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8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ind w:left="5954" w:right="-44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0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57"/>
        <w:gridCol w:w="6227"/>
      </w:tblGrid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9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ab/>
        <w:t>тыс.руб.</w:t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,3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</w:tr>
      <w:tr>
        <w:trPr>
          <w:trHeight w:val="968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9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9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,9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6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3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10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28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spacing w:lineRule="atLeast" w:line="200" w:before="0" w:after="0"/>
        <w:ind w:right="32" w:firstLine="708"/>
        <w:jc w:val="right"/>
        <w:rPr/>
      </w:pPr>
      <w:r>
        <w:rPr/>
        <w:t>тыс.руб.</w:t>
      </w:r>
    </w:p>
    <w:tbl>
      <w:tblPr>
        <w:tblW w:w="104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610"/>
        <w:gridCol w:w="666"/>
        <w:gridCol w:w="1276"/>
        <w:gridCol w:w="633"/>
        <w:gridCol w:w="1351"/>
        <w:gridCol w:w="1305"/>
      </w:tblGrid>
      <w:tr>
        <w:trPr>
          <w:tblHeader w:val="true"/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43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3,3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</w:tr>
      <w:tr>
        <w:trPr>
          <w:trHeight w:val="1149" w:hRule="atLeast"/>
        </w:trPr>
        <w:tc>
          <w:tcPr>
            <w:tcW w:w="4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70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2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57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,7</w:t>
            </w:r>
          </w:p>
        </w:tc>
      </w:tr>
      <w:tr>
        <w:trPr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9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52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</w:tr>
      <w:tr>
        <w:trPr>
          <w:trHeight w:val="31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10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4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27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54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>
          <w:trHeight w:val="45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5,4</w:t>
            </w:r>
          </w:p>
        </w:tc>
      </w:tr>
      <w:tr>
        <w:trPr>
          <w:trHeight w:val="7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0,8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1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tabs>
          <w:tab w:val="clear" w:pos="708"/>
          <w:tab w:val="left" w:pos="4536" w:leader="none"/>
        </w:tabs>
        <w:ind w:right="-442" w:hanging="0"/>
        <w:rPr>
          <w:rFonts w:ascii="Times New Roman" w:hAnsi="Times New Roman" w:eastAsia="Times New Roman" w:cs="Times New Roman"/>
          <w:b/>
          <w:b/>
          <w:sz w:val="16"/>
          <w:szCs w:val="32"/>
        </w:rPr>
      </w:pPr>
      <w:r>
        <w:rPr>
          <w:rFonts w:eastAsia="Times New Roman"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spacing w:before="0" w:after="0"/>
        <w:jc w:val="right"/>
        <w:rPr/>
      </w:pPr>
      <w:r>
        <w:rPr/>
        <w:tab/>
        <w:t>тыс.руб.</w:t>
      </w:r>
    </w:p>
    <w:tbl>
      <w:tblPr>
        <w:tblW w:w="1024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940"/>
        <w:gridCol w:w="940"/>
        <w:gridCol w:w="730"/>
        <w:gridCol w:w="1217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92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3,6</w:t>
            </w:r>
          </w:p>
        </w:tc>
      </w:tr>
      <w:tr>
        <w:trPr>
          <w:trHeight w:val="48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,3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5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</w:tr>
      <w:tr>
        <w:trPr>
          <w:trHeight w:val="968" w:hRule="atLeast"/>
        </w:trPr>
        <w:tc>
          <w:tcPr>
            <w:tcW w:w="4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1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1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,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</w:tr>
      <w:tr>
        <w:trPr>
          <w:trHeight w:val="51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6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9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0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6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</w:tr>
      <w:tr>
        <w:trPr>
          <w:trHeight w:val="4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>
          <w:trHeight w:val="4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,9</w:t>
            </w:r>
          </w:p>
        </w:tc>
      </w:tr>
      <w:tr>
        <w:trPr>
          <w:trHeight w:val="7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6</w:t>
            </w:r>
          </w:p>
        </w:tc>
      </w:tr>
      <w:tr>
        <w:trPr>
          <w:trHeight w:val="43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</w:tr>
      <w:tr>
        <w:trPr>
          <w:trHeight w:val="407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3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1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5 год и плановый период 2016-2017 г.г." от 19.12.2014 года  №34</w:t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663" w:leader="none"/>
          <w:tab w:val="left" w:pos="6946" w:leader="none"/>
          <w:tab w:val="left" w:pos="7938" w:leader="none"/>
          <w:tab w:val="left" w:pos="8222" w:leader="none"/>
          <w:tab w:val="left" w:pos="8364" w:leader="none"/>
        </w:tabs>
        <w:spacing w:lineRule="auto" w:line="240"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663" w:leader="none"/>
          <w:tab w:val="left" w:pos="6946" w:leader="none"/>
          <w:tab w:val="left" w:pos="7938" w:leader="none"/>
          <w:tab w:val="left" w:pos="8222" w:leader="none"/>
          <w:tab w:val="left" w:pos="8364" w:leader="none"/>
        </w:tabs>
        <w:spacing w:lineRule="auto" w:line="240" w:before="0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663" w:leader="none"/>
          <w:tab w:val="left" w:pos="6946" w:leader="none"/>
          <w:tab w:val="left" w:pos="7938" w:leader="none"/>
          <w:tab w:val="left" w:pos="8222" w:leader="none"/>
          <w:tab w:val="left" w:pos="8364" w:leader="none"/>
        </w:tabs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54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09"/>
        <w:gridCol w:w="709"/>
        <w:gridCol w:w="666"/>
        <w:gridCol w:w="1176"/>
        <w:gridCol w:w="633"/>
        <w:gridCol w:w="1289"/>
        <w:gridCol w:w="1075"/>
      </w:tblGrid>
      <w:tr>
        <w:trPr>
          <w:tblHeader w:val="true"/>
          <w:trHeight w:val="6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6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0,8</w:t>
            </w:r>
          </w:p>
        </w:tc>
      </w:tr>
      <w:tr>
        <w:trPr>
          <w:trHeight w:val="48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3,3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</w:tr>
      <w:tr>
        <w:trPr>
          <w:trHeight w:val="114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70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,7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9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6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</w:tr>
      <w:tr>
        <w:trPr>
          <w:trHeight w:val="56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10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4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27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2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5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>
          <w:trHeight w:val="46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5,4</w:t>
            </w:r>
          </w:p>
        </w:tc>
      </w:tr>
      <w:tr>
        <w:trPr>
          <w:trHeight w:val="15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</w:tr>
      <w:tr>
        <w:trPr>
          <w:trHeight w:val="554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</w:t>
            </w:r>
          </w:p>
        </w:tc>
      </w:tr>
      <w:tr>
        <w:trPr>
          <w:trHeight w:val="473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0,8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1416"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сноски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2"/>
    <w:rPr>
      <w:rFonts w:cs="Times New Roman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379"/>
      <w:jc w:val="both"/>
    </w:pPr>
    <w:rPr/>
  </w:style>
  <w:style w:type="paragraph" w:styleId="Style21">
    <w:name w:val="Style2"/>
    <w:basedOn w:val="Normal"/>
    <w:qFormat/>
    <w:pPr>
      <w:spacing w:lineRule="exact" w:line="319"/>
      <w:ind w:left="0" w:right="0" w:firstLine="26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350"/>
      <w:jc w:val="both"/>
    </w:pPr>
    <w:rPr/>
  </w:style>
  <w:style w:type="paragraph" w:styleId="Style71">
    <w:name w:val="Style7"/>
    <w:basedOn w:val="Normal"/>
    <w:qFormat/>
    <w:pPr>
      <w:spacing w:lineRule="exact" w:line="336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  <w:lang w:val="ru-RU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2:00Z</dcterms:created>
  <dc:creator>Администратор</dc:creator>
  <dc:description/>
  <cp:keywords/>
  <dc:language>en-US</dc:language>
  <cp:lastModifiedBy>IzotovaLV</cp:lastModifiedBy>
  <cp:lastPrinted>2014-12-18T16:41:00Z</cp:lastPrinted>
  <dcterms:modified xsi:type="dcterms:W3CDTF">2015-01-22T10:22:00Z</dcterms:modified>
  <cp:revision>2</cp:revision>
  <dc:subject/>
  <dc:title>РЕШЕНИЕ</dc:title>
</cp:coreProperties>
</file>